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REPORT OF THE COMMITTEE ON NOMINATIONS</w:t>
      </w:r>
    </w:p>
    <w:p>
      <w:pPr>
        <w:pStyle w:val="Normal"/>
        <w:rPr/>
      </w:pPr>
      <w:r>
        <w:rPr>
          <w:rFonts w:cs="Georgia" w:ascii="Georgia" w:hAnsi="Georgia"/>
        </w:rPr>
        <w:t>THE COMMITTEE ON NOMINATIONS CONVENED AUGUST 6, 2025, AT 5:00 P.M. IN THE OFFICE OF THE COOPERATIVE, 6630 STATE RT 20, BOUCKVILLE, NEW YORK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COMMITTEE, PURSUANT TO ARTICLE IV SECTION 2 OF THE BY-LAWS OF THE ONEIDA-MADISON ELECTRIC COOPERATIVE, INC., SELECTED THE FOLLOWING NOMINEES FOR DIRECTOR FOR THREE YEAR TERMS EACH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EWIS “KURT” PEAVEY</w:t>
      </w:r>
      <w:r>
        <w:rPr>
          <w:rFonts w:cs="Georgia" w:ascii="Georgia" w:hAnsi="Georgia"/>
          <w:sz w:val="28"/>
          <w:szCs w:val="28"/>
        </w:rPr>
        <w:t xml:space="preserve">   RESIDENT OF THE TOWN OF EATON</w:t>
      </w:r>
    </w:p>
    <w:p>
      <w:pPr>
        <w:pStyle w:val="Normal"/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DAN SAULSGIVER</w:t>
        <w:tab/>
      </w:r>
      <w:r>
        <w:rPr>
          <w:rFonts w:cs="Georgia" w:ascii="Georgia" w:hAnsi="Georgia"/>
          <w:sz w:val="28"/>
          <w:szCs w:val="28"/>
        </w:rPr>
        <w:t>RESIDENT OF THE TOWN OF LEBANON</w:t>
      </w:r>
    </w:p>
    <w:p>
      <w:pPr>
        <w:pStyle w:val="Normal"/>
        <w:spacing w:lineRule="auto" w:line="4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bCs/>
          <w:sz w:val="28"/>
          <w:szCs w:val="28"/>
        </w:rPr>
        <w:t>JAMES NASSIMOS</w:t>
      </w:r>
      <w:r>
        <w:rPr>
          <w:rFonts w:cs="Georgia" w:ascii="Georgia" w:hAnsi="Georgia"/>
          <w:sz w:val="28"/>
          <w:szCs w:val="28"/>
        </w:rPr>
        <w:tab/>
        <w:t>RESIDENT OF THE TOWN OF MADISON</w:t>
      </w: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spacing w:lineRule="auto" w:line="4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RE WILL BE AN ELECTION OF DIRECTORS HELD AT THE COOPERATIVE’S ANNUAL MEETING OF THE MEMBERS SCHEDULED FOR OCTOBER 3, 202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DATED AND POSTED: August 7, 2025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RESPECTIVELY SUBMITT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MURRY AME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CHAIRPERSON OF COMMITTEE ON NOMIN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530" w:right="171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7:00Z</dcterms:created>
  <dc:creator>Kenneth W. Budine</dc:creator>
  <dc:description/>
  <cp:keywords/>
  <dc:language>en-US</dc:language>
  <cp:lastModifiedBy>Kyla Lawrence</cp:lastModifiedBy>
  <cp:lastPrinted>2025-08-07T09:22:00Z</cp:lastPrinted>
  <dcterms:modified xsi:type="dcterms:W3CDTF">2025-08-07T13:28:00Z</dcterms:modified>
  <cp:revision>4</cp:revision>
  <dc:subject/>
  <dc:title>REPORT OF THE NOMINA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